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ternational Conference on Unsaturated Soils 3 </w:t>
      </w:r>
      <w:r>
        <w:rPr>
          <w:b/>
        </w:rPr>
        <w:t>–</w:t>
      </w:r>
      <w:r>
        <w:rPr>
          <w:b/>
        </w:rPr>
        <w:t xml:space="preserve"> 5 August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ship Reply Form (Exhibition Boot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:</w:t>
        <w:tab/>
        <w:tab/>
        <w:t>UNSAT2018 Conference Secretari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eotechnical Centrifuge Fac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he Hong Kong University of Science and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lear Water Bay, Kowloon, HONG K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el: (852)23580216</w:t>
        <w:tab/>
        <w:tab/>
        <w:t>Fax: (852)22430040</w:t>
        <w:tab/>
        <w:tab/>
        <w:t>Email: stse@ust.h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Company would like to sponsor f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Exhibition booth</w:t>
        <w:tab/>
        <w:tab/>
        <w:tab/>
        <w:tab/>
        <w:tab/>
        <w:tab/>
        <w:tab/>
        <w:tab/>
        <w:tab/>
        <w:tab/>
        <w:t>HK$30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clude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 6-feet tabl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display panel that can hold two A0 size post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e free registration for the conference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Sample of the booth: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20240" cy="255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rossed cheque / bank draft (no. _________) made payable to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The Hong Kong University of Science and Technology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for the sum HK$ ________________ is enclose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36"/>
        <w:gridCol w:w="1260"/>
        <w:gridCol w:w="1614"/>
        <w:gridCol w:w="906"/>
        <w:gridCol w:w="1574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*: (Ir/Prof/Dr/Mr/Ms)</w:t>
            </w:r>
          </w:p>
        </w:tc>
        <w:tc>
          <w:tcPr>
            <w:tcW w:w="53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:</w:t>
            </w:r>
          </w:p>
        </w:tc>
        <w:tc>
          <w:tcPr>
            <w:tcW w:w="6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: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4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0:00Z</dcterms:created>
  <dc:creator>Shirley Tse</dc:creator>
  <dc:description/>
  <cp:keywords/>
  <dc:language>en-US</dc:language>
  <cp:lastModifiedBy>Michael WU</cp:lastModifiedBy>
  <dcterms:modified xsi:type="dcterms:W3CDTF">2017-04-25T07:20:00Z</dcterms:modified>
  <cp:revision>2</cp:revision>
  <dc:subject/>
  <dc:title>International Conference on Physical Modelling in Geotechnics, 4 – 6 August 2006</dc:title>
</cp:coreProperties>
</file>